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87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058-1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5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хтямова Альфрэда Фаильевича, </w:t>
      </w:r>
      <w:r>
        <w:rPr>
          <w:rStyle w:val="CatUserDefinedgrp3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сто работы: руководитель ООО "ЛИДЕР 86", расположенного по адресу: ХМАО-Югра г. Сургут, пр-кт Мира, д.55, кв.182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тямов Альфрэд Фаилье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тямов Альфрэд Фа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хтямова Альфрэда Фаильевича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385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хтямова Альфрэда Фа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хтямова Альфрэда Фа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87241514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7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